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мая  2013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3.2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С.Мухамтезянова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М.И.Виноградо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6-31-4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  постановлению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№ </w:t>
      </w:r>
      <w:r>
        <w:rPr>
          <w:szCs w:val="28"/>
        </w:rPr>
        <w:t>48  от «13» мая  2013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Администрации МО «Кужмарское сельское поселение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2:00Z</dcterms:created>
  <dc:creator>offis</dc:creator>
  <dc:description/>
  <cp:keywords/>
  <dc:language>en-US</dc:language>
  <cp:lastModifiedBy>offis</cp:lastModifiedBy>
  <dcterms:modified xsi:type="dcterms:W3CDTF">2013-05-13T13:17:00Z</dcterms:modified>
  <cp:revision>4</cp:revision>
  <dc:subject/>
  <dc:title>                                           от «_21___» марта 2013 года № __154___</dc:title>
</cp:coreProperties>
</file>